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隶书;微软雅黑" w:hAnsi="隶书;微软雅黑" w:eastAsia="隶书;微软雅黑" w:cs="宋体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5280</wp:posOffset>
            </wp:positionH>
            <wp:positionV relativeFrom="paragraph">
              <wp:posOffset>489585</wp:posOffset>
            </wp:positionV>
            <wp:extent cx="2706370" cy="505523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cs="宋体" w:eastAsia="隶书;微软雅黑"/>
          <w:b/>
          <w:sz w:val="60"/>
          <w:szCs w:val="60"/>
        </w:rPr>
        <w:t>白衣觀音大士靈感神咒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sz w:val="24"/>
          <w:szCs w:val="60"/>
        </w:rPr>
      </w:pPr>
      <w:r>
        <w:rPr>
          <w:rFonts w:eastAsia="隶书;微软雅黑" w:cs="宋体" w:ascii="隶书;微软雅黑" w:hAnsi="隶书;微软雅黑"/>
          <w:b/>
          <w:sz w:val="24"/>
          <w:szCs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85800" cy="414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百劫修来证妙果 白莲台上现全身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6.2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pacing w:val="40"/>
                          <w:sz w:val="36"/>
                          <w:szCs w:val="36"/>
                        </w:rPr>
                        <w:t xml:space="preserve">百劫修来证妙果 白莲台上现全身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685800" cy="415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溶溶一片如来心 救苦救难观世音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7.4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pacing w:val="40"/>
                          <w:sz w:val="36"/>
                          <w:szCs w:val="36"/>
                        </w:rPr>
                        <w:t xml:space="preserve">溶溶一片如来心 救苦救难观世音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494.95pt,12.6pt" ID="直线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905</wp:posOffset>
                </wp:positionH>
                <wp:positionV relativeFrom="paragraph">
                  <wp:posOffset>83820</wp:posOffset>
                </wp:positionV>
                <wp:extent cx="2971800" cy="2080260"/>
                <wp:effectExtent l="46355" t="0" r="2833370" b="0"/>
                <wp:wrapNone/>
                <wp:docPr id="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80440"/>
                          <a:chOff x="0" y="0"/>
                          <a:chExt cx="2971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3080" y="17830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前 同 月 門 望 朔 逢 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83080"/>
                              <a:ext cx="2857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85768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9432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黑体" w:hAnsi="黑体" w:eastAsia="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     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285768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2971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四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五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七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八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九  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  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一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二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0720"/>
                                <a:ext cx="2971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廿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廿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初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十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廿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廿五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386720"/>
                              <a:ext cx="2286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十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十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十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廿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40.15pt;margin-top:6.6pt;width:234pt;height:163.8pt" coordorigin="-803,132" coordsize="468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294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前 同 月 門 望 朔 逢 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-803;top:132;width:4680;height:2964">
                  <v:line id="shape_0" from="-622,2940" to="3877,2940" ID="直线 46" stroked="t" o:allowincell="f" style="position:absolute">
                    <v:stroke color="black" weight="31680" dashstyle="dash" joinstyle="miter" endcap="flat"/>
                    <v:fill o:detectmouseclick="t" on="false"/>
                    <w10:wrap type="none"/>
                  </v:line>
                  <v:group id="shape_0" alt="组合 47" style="position:absolute;left:-803;top:132;width:4680;height:2340">
                    <v:group id="shape_0" alt="组合 48" style="position:absolute;left:-803;top:132;width:4680;height:1716">
                      <v:group id="shape_0" alt="组合 49" style="position:absolute;left:-622;top:132;width:4499;height:780">
                        <v:shape id="shape_0" stroked="f" o:allowincell="f" style="position:absolute;left:98;top:132;width:30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期     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22,756" to="3877,756" ID="直线 51" stroked="t" o:allowincell="f" style="position:absolute">
                          <v:stroke color="black" weight="316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803;top:912;width:4679;height:93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正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二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三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四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五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六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七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八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九  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十 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十一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十二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803;top:1692;width:4679;height:7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廿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廿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十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廿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廿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;top:2316;width:359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十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十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十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廿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3657600" cy="198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1212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121212"/>
                                <w:sz w:val="28"/>
                                <w:szCs w:val="28"/>
                              </w:rPr>
                              <w:t>白衣觀音大士靈感神咒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12121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121212"/>
                              </w:rPr>
                              <w:t>南無大慈大悲救苦救難廣大靈感觀世音菩薩  三稱三拜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南無佛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南無法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南無僧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南無救苦救難觀世音菩薩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怛祗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唵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伽囉伐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伽囉伐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伽訶伐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囉伽伐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囉伽伐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娑婆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天羅神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地羅神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人離難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難離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一切灾殃化爲塵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南無摩訶般若波羅蜜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>·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firstLine="723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右咒誦二十遍點一圈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圈满各圈为一愿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ind w:firstLine="1308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12121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121212"/>
                              </w:rPr>
                              <w:t>所求必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6pt;mso-wrap-distance-left:9.05pt;mso-wrap-distance-right:9.05pt;mso-wrap-distance-top:0pt;mso-wrap-distance-bottom:0pt;margin-top: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00" w:before="0" w:after="0"/>
                        <w:jc w:val="center"/>
                        <w:rPr>
                          <w:rFonts w:ascii="黑体" w:hAnsi="黑体" w:eastAsia="黑体" w:cs="ˎ̥;Times New Roman"/>
                          <w:b/>
                          <w:b/>
                          <w:color w:val="121212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ˎ̥;Times New Roman" w:eastAsia="黑体"/>
                          <w:b/>
                          <w:color w:val="121212"/>
                          <w:sz w:val="28"/>
                          <w:szCs w:val="28"/>
                        </w:rPr>
                        <w:t>白衣觀音大士靈感神咒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黑体" w:hAnsi="黑体" w:eastAsia="黑体" w:cs="黑体"/>
                          <w:b/>
                          <w:b/>
                          <w:color w:val="12121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121212"/>
                        </w:rPr>
                        <w:t>南無大慈大悲救苦救難廣大靈感觀世音菩薩  三稱三拜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南無佛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南無法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南無僧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南無救苦救難觀世音菩薩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怛祗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唵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伽囉伐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伽囉伐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伽訶伐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囉伽伐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囉伽伐哆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娑婆訶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天羅神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地羅神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人離難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難離身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一切灾殃化爲塵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</w:rPr>
                        <w:t>南無摩訶般若波羅蜜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>·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firstLine="723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右咒誦二十遍點一圈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圈满各圈为一愿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ind w:firstLine="1308"/>
                        <w:rPr>
                          <w:rFonts w:ascii="黑体" w:hAnsi="黑体" w:eastAsia="黑体" w:cs="黑体"/>
                          <w:b/>
                          <w:b/>
                          <w:color w:val="12121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121212"/>
                        </w:rPr>
                        <w:t>所求必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12700" r="0" b="1270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4pt" to="494.95pt,14.4pt" ID="直线 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905</wp:posOffset>
                </wp:positionH>
                <wp:positionV relativeFrom="paragraph">
                  <wp:posOffset>73025</wp:posOffset>
                </wp:positionV>
                <wp:extent cx="6629400" cy="198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般若波罗蜜多心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>
                                <w:rFonts w:ascii="黑体" w:hAnsi="黑体" w:eastAsia="黑体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ˎ̥;Times New Roman" w:eastAsia="黑体"/>
                                <w:color w:val="000000"/>
                                <w:szCs w:val="21"/>
                              </w:rPr>
                              <w:t>唐三藏法师玄奘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观自在菩萨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行深般若波罗蜜多时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照见五蕴皆空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度一切苦厄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舍利子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色不异空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空不异色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色即是空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空即是色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受想行识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亦复如是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舍利子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诸法空相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不生不灭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不垢不净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不增不减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故空中无色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受想行识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眼耳鼻舌身意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色声香味触法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眼界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乃至无意识界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无明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亦无无明尽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乃至无老死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亦无老死尽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苦集灭道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智亦无得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以无所得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菩提萨埵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依般若波罗蜜多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心无挂碍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挂碍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无有恐怖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远离颠倒梦想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究竟涅槃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三世诸佛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依般若波罗蜜多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得阿耨多罗三藐三菩提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故知般若波罗蜜多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大神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大明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无上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是无等等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能除一切苦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真实不虚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故说般若波罗蜜多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即说咒曰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揭谛揭谛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波罗揭谛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波罗僧揭谛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菩提萨婆诃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6pt;mso-wrap-distance-left:9.05pt;mso-wrap-distance-right:9.05pt;mso-wrap-distance-top:0pt;mso-wrap-distance-bottom:0pt;margin-top:5.7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8"/>
                          <w:szCs w:val="28"/>
                        </w:rPr>
                        <w:t>般若波罗蜜多心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>
                          <w:rFonts w:ascii="黑体" w:hAnsi="黑体" w:eastAsia="黑体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黑体" w:hAnsi="黑体" w:cs="ˎ̥;Times New Roman" w:eastAsia="黑体"/>
                          <w:color w:val="000000"/>
                          <w:szCs w:val="21"/>
                        </w:rPr>
                        <w:t>唐三藏法师玄奘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观自在菩萨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行深般若波罗蜜多时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照见五蕴皆空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度一切苦厄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舍利子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色不异空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空不异色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色即是空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空即是色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受想行识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亦复如是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舍利子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诸法空相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不生不灭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不垢不净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不增不减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故空中无色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受想行识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眼耳鼻舌身意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色声香味触法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眼界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乃至无意识界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无明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亦无无明尽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乃至无老死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亦无老死尽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苦集灭道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智亦无得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以无所得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菩提萨埵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依般若波罗蜜多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心无挂碍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挂碍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无有恐怖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远离颠倒梦想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究竟涅槃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三世诸佛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依般若波罗蜜多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得阿耨多罗三藐三菩提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故知般若波罗蜜多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大神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大明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无上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是无等等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能除一切苦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真实不虚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故说般若波罗蜜多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即说咒曰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揭谛揭谛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波罗揭谛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波罗僧揭谛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菩提萨婆诃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-20320</wp:posOffset>
                </wp:positionV>
                <wp:extent cx="6853555" cy="2278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发愿回向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愿消三障诸烦恼　愿得智慧真明了　普愿罪障悉消除　世世常行菩萨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诵咒须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观世音菩萨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慈悲救苦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有求必应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惟须深信无疑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诚求弗二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灵异乃著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凡有正当心愿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如求愈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消灾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解危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以及求福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求子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求寿等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欲诵此神咒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对大士圣像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务宜恭敬供奉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勿得亵渎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每日诵咒时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须沐手焚香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对大士圣像前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至诚顶礼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然后诵咒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诵毕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复诵发愿回向文三遍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诵咒满二十遍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即用洁净硃笔点一圈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点完六百圈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共计神咒一万二千遍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为满一愿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即当斋供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焚化炉内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用洁净纸包裹字灰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送掷于长流水中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并印送此咒一千二百卷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有求必应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灵验异常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能多念多送尤妙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若更能每日恭念南无阿弥陀佛圣号千声乃至万声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发愿往生西方极乐世界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。则临终必蒙阿弥陀佛接引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往生西方极乐世界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凡诵咒人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最好持长斋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设或不能至少宜持十斋或六斋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要宜戒杀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放生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斋僧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尽力行善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ˎ̥;Times New Roman" w:eastAsia="黑体"/>
                                <w:b/>
                                <w:color w:val="000000"/>
                                <w:sz w:val="24"/>
                              </w:rPr>
                              <w:t>则感应更速矣</w:t>
                            </w:r>
                            <w:r>
                              <w:rPr>
                                <w:rFonts w:eastAsia="黑体" w:cs="ˎ̥;Times New Roman" w:ascii="黑体" w:hAnsi="黑体"/>
                                <w:b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79.4pt;mso-wrap-distance-left:9.05pt;mso-wrap-distance-right:9.05pt;mso-wrap-distance-top:0pt;mso-wrap-distance-bottom:0pt;margin-top:-1.6pt;mso-position-vertical-relative:text;margin-left:-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发愿回向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愿消三障诸烦恼　愿得智慧真明了　普愿罪障悉消除　世世常行菩萨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4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24"/>
                        </w:rPr>
                        <w:t>◎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诵咒须知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观世音菩萨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慈悲救苦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有求必应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惟须深信无疑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诚求弗二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灵异乃著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凡有正当心愿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如求愈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消灾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解危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以及求福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求子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求寿等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欲诵此神咒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对大士圣像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务宜恭敬供奉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勿得亵渎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每日诵咒时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须沐手焚香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对大士圣像前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至诚顶礼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然后诵咒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诵毕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复诵发愿回向文三遍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诵咒满二十遍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即用洁净硃笔点一圈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点完六百圈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共计神咒一万二千遍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为满一愿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即当斋供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焚化炉内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用洁净纸包裹字灰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送掷于长流水中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并印送此咒一千二百卷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有求必应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灵验异常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能多念多送尤妙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若更能每日恭念南无阿弥陀佛圣号千声乃至万声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发愿往生西方极乐世界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。则临终必蒙阿弥陀佛接引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往生西方极乐世界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凡诵咒人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最好持长斋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设或不能至少宜持十斋或六斋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要宜戒杀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放生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斋僧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尽力行善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ˎ̥;Times New Roman" w:eastAsia="黑体"/>
                          <w:b/>
                          <w:color w:val="000000"/>
                          <w:sz w:val="24"/>
                        </w:rPr>
                        <w:t>则感应更速矣</w:t>
                      </w:r>
                      <w:r>
                        <w:rPr>
                          <w:rFonts w:eastAsia="黑体" w:cs="ˎ̥;Times New Roman" w:ascii="黑体" w:hAnsi="黑体"/>
                          <w:b/>
                          <w:color w:val="000000"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12700" r="0" b="1270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pt" to="494.95pt,10.6pt" ID="直线 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685800" cy="3070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99110" cy="317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06" r="-5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24"/>
                              </w:rPr>
                              <w:t>（每日须正心、诚意、虔诵、切不可间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b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24"/>
                              </w:rPr>
                              <w:t>诵咒弟子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24"/>
                              </w:rPr>
                              <w:t>敬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1.8pt;mso-wrap-distance-left:9.05pt;mso-wrap-distance-right:9.05pt;mso-wrap-distance-top:0pt;mso-wrap-distance-bottom:0pt;margin-top:2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</w:rPr>
                        <w:drawing>
                          <wp:inline distT="0" distB="0" distL="0" distR="0">
                            <wp:extent cx="499110" cy="3175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06" r="-5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</w:rPr>
                        <w:t>　　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24"/>
                        </w:rPr>
                        <w:t>（每日须正心、诚意、虔诵、切不可间断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b/>
                          <w:color w:val="00000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24"/>
                        </w:rPr>
                        <w:t>诵咒弟子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24"/>
                        </w:rPr>
                        <w:t>敬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56007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填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朱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用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遍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诵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圈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填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朱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红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用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遍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十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诵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5715000" cy="2377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/>
                                <w:b/>
                                <w:b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outline/>
                                <w:sz w:val="36"/>
                                <w:szCs w:val="36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7.2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/>
                          <w:b/>
                          <w:b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outline/>
                          <w:sz w:val="36"/>
                          <w:szCs w:val="36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715000" cy="5943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必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应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愿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各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必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应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求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所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愿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为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圈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各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满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12700" r="0" b="127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94.95pt,2.4pt" ID="直线 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6629400" cy="4061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灵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sz w:val="24"/>
                              </w:rPr>
                              <w:t>吴门陈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身病无嗣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诵咒不缀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刊施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病即痊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果生一子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官至部部侍郎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满州李汝霖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赴归州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船至峡口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水险将沉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许印咒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风顺舟安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京都王善行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屡试不遇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忽梦白衣大士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汝原功名绝望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因虔诵日久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求科有望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醒即施印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后果联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山东监察周继卿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获罪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夜梦大士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传诵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可以解厄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周念一万二千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忽蒙免罪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全家得还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淮安府山阳县陈国卿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兄弟三人同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只国卿信心持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忽遇火灾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国卿见白衣大士救护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其弟二人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见神鬼锁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烧死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大兴县信女李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父病甚危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女持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一万二千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父病即愈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印施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京都东门米店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刘世隆妻孙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因无子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持诵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一万二千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果生一子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印施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徽州许元吉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贫苦异常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无以度日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投江自尽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忽见一老人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虔诵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菩萨垂佑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出袖中一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示之而去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元虔诵不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竟得大财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遂家扬州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今显赫焉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浙江姚意门之父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于乾隆戊午年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偶患脏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又兼吐血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病在危急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意门妻邵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发愿持诵白衣大士神咒一万二千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敬刊施送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果即康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妇人王氏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年二十余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患病甚剧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妇时诵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忽梦白衣大士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汝诚心持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尚有十九字未诵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汝诵之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当获异报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妇以不知对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大士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吾教汝诵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曰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加诵天罗神等十九字即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妇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记不忘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病即愈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寿九十三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道光十七年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有某生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游幕金溪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途得重病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淹淹待毙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因思神咒多验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敬许刊诵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祷告后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不逾时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即安然熟睡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至天明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而病已愈矣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光绪辛已科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浙江学政张允卿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自浙回川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每当滩凶水恶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樯摧橹折之际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默念此咒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往往死里得生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其灵异如此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郑氏恭缘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因患眼疾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用药无效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许愿虔诵次经一万二千遍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即愈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</w:rPr>
                              <w:t>印送一千二百卷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9.8pt;mso-wrap-distance-left:9.05pt;mso-wrap-distance-right:9.05pt;mso-wrap-distance-top:0pt;mso-wrap-distance-bottom:0pt;margin-top: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观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音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灵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感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sz w:val="24"/>
                        </w:rPr>
                        <w:t>吴门陈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身病无嗣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诵咒不缀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刊施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病即痊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果生一子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官至部部侍郎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满州李汝霖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赴归州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船至峡口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水险将沉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许印咒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风顺舟安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京都王善行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屡试不遇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忽梦白衣大士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汝原功名绝望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因虔诵日久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求科有望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醒即施印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后果联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山东监察周继卿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获罪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夜梦大士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传诵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可以解厄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周念一万二千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忽蒙免罪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全家得还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淮安府山阳县陈国卿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兄弟三人同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只国卿信心持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忽遇火灾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国卿见白衣大士救护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其弟二人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见神鬼锁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烧死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大兴县信女李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父病甚危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女持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一万二千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父病即愈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印施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京都东门米店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刘世隆妻孙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因无子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持诵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一万二千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果生一子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印施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徽州许元吉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贫苦异常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无以度日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投江自尽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忽见一老人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虔诵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菩萨垂佑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出袖中一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示之而去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元虔诵不息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竟得大财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遂家扬州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今显赫焉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浙江姚意门之父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于乾隆戊午年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偶患脏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又兼吐血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病在危急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意门妻邵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发愿持诵白衣大士神咒一万二千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敬刊施送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果即康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妇人王氏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年二十余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患病甚剧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妇时诵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忽梦白衣大士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汝诚心持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尚有十九字未诵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汝诵之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当获异报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妇以不知对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大士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吾教汝诵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曰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加诵天罗神等十九字即可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妇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记不忘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病即愈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寿九十三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道光十七年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有某生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游幕金溪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途得重病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淹淹待毙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因思神咒多验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敬许刊诵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祷告后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不逾时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即安然熟睡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至天明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而病已愈矣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新宋体"/>
                          <w:color w:val="00000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光绪辛已科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浙江学政张允卿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自浙回川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每当滩凶水恶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樯摧橹折之际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默念此咒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往往死里得生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其灵异如此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◆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郑氏恭缘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因患眼疾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用药无效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许愿虔诵次经一万二千遍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即愈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  <w:r>
                        <w:rPr>
                          <w:rFonts w:ascii="黑体" w:hAnsi="黑体" w:cs="新宋体" w:eastAsia="黑体"/>
                          <w:color w:val="000000"/>
                          <w:sz w:val="24"/>
                        </w:rPr>
                        <w:t>印送一千二百卷</w:t>
                      </w:r>
                      <w:r>
                        <w:rPr>
                          <w:rFonts w:eastAsia="黑体" w:cs="新宋体" w:ascii="黑体" w:hAnsi="黑体"/>
                          <w:color w:val="000000"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  <w:lang w:val="en-US" w:eastAsia="en-US"/>
        </w:rPr>
      </w:pPr>
      <w:r>
        <w:rPr>
          <w:rFonts w:eastAsia="仿宋_GB2312;仿宋" w:ascii="仿宋_GB2312;仿宋" w:hAnsi="仿宋_GB2312;仿宋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5655</wp:posOffset>
                </wp:positionH>
                <wp:positionV relativeFrom="paragraph">
                  <wp:posOffset>196215</wp:posOffset>
                </wp:positionV>
                <wp:extent cx="819150" cy="30626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6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110" cy="3175"/>
                                  <wp:effectExtent l="0" t="0" r="0" b="0"/>
                                  <wp:docPr id="2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06" r="-5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</w:rPr>
                              <w:t>　发心恭印：祈求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众生早闻佛法、早日成佛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南无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</w:rPr>
                              <w:t>阿</w:t>
                            </w:r>
                            <w:r>
                              <w:rPr>
                                <w:rFonts w:ascii="华文行楷;微软雅黑" w:hAnsi="华文行楷;微软雅黑" w:cs="宋体"/>
                                <w:b/>
                                <w:sz w:val="24"/>
                                <w:szCs w:val="24"/>
                              </w:rPr>
                              <w:t>彌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  <w:szCs w:val="24"/>
                              </w:rPr>
                              <w:t>陀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1.15pt;mso-wrap-distance-left:9.05pt;mso-wrap-distance-right:9.05pt;mso-wrap-distance-top:0pt;mso-wrap-distance-bottom:0pt;margin-top:15.45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110" cy="3175"/>
                            <wp:effectExtent l="0" t="0" r="0" b="0"/>
                            <wp:docPr id="2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06" r="-5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</w:rPr>
                        <w:t>　发心恭印：祈求</w:t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  <w:lang w:val="en-US" w:eastAsia="zh-CN"/>
                        </w:rPr>
                        <w:t>众生早闻佛法、早日成佛</w:t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  <w:lang w:val="en-US" w:eastAsia="zh-CN"/>
                        </w:rPr>
                        <w:t>南无</w:t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</w:rPr>
                        <w:t>阿</w:t>
                      </w:r>
                      <w:r>
                        <w:rPr>
                          <w:rFonts w:ascii="华文行楷;微软雅黑" w:hAnsi="华文行楷;微软雅黑" w:cs="宋体"/>
                          <w:b/>
                          <w:sz w:val="24"/>
                          <w:szCs w:val="24"/>
                        </w:rPr>
                        <w:t>彌</w:t>
                      </w:r>
                      <w:r>
                        <w:rPr>
                          <w:rFonts w:ascii="华文行楷;微软雅黑" w:hAnsi="华文行楷;微软雅黑" w:eastAsia="华文行楷;微软雅黑"/>
                          <w:b/>
                          <w:sz w:val="24"/>
                          <w:szCs w:val="24"/>
                        </w:rPr>
                        <w:t>陀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行楷;微软雅黑" w:hAnsi="华文行楷;微软雅黑" w:eastAsia="华文行楷;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3:00Z</dcterms:created>
  <dc:creator>雨林木风</dc:creator>
  <dc:description/>
  <dc:language>en-US</dc:language>
  <cp:lastModifiedBy>tangz</cp:lastModifiedBy>
  <dcterms:modified xsi:type="dcterms:W3CDTF">2019-01-16T09:56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